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0.04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6"/>
          <w:szCs w:val="26"/>
        </w:rPr>
        <w:t>Zakup samochodu dla Gminnej Jednostki Wod-Kan Ksawerów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do 30 dni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Warunki gwarancji i serwisu gwarancja: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na cały samochód co najmniej 2 lata bez limitu kilometrów lub z limitem nie mniejszym niż 50.000 km,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- na powłoki lakiernicze co najmniej 2 lata,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na perforację nadwozie co najmniej 5 lat,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6-04-20T14:47:00Z</cp:lastPrinted>
  <dcterms:modified xsi:type="dcterms:W3CDTF">2016-04-21T12:45:00Z</dcterms:modified>
  <cp:revision>19</cp:revision>
  <dc:subject/>
  <dc:title/>
</cp:coreProperties>
</file>